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</w:t>
      </w:r>
      <w:r>
        <w:rPr>
          <w:b/>
          <w:bCs/>
          <w:color w:val="D60093"/>
          <w:szCs w:val="24"/>
        </w:rPr>
        <w:t>характера муниципальных служащих  администрации  Зеленополянского сельсовета Ключевского района Алтайского края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rFonts w:eastAsia="Times New Roman"/>
          <w:b/>
          <w:bCs/>
          <w:color w:val="26282F"/>
          <w:szCs w:val="24"/>
        </w:rPr>
        <w:t xml:space="preserve"> </w:t>
      </w:r>
      <w:r>
        <w:rPr>
          <w:b/>
          <w:bCs/>
          <w:color w:val="26282F"/>
          <w:szCs w:val="24"/>
        </w:rPr>
        <w:t>их   супругов (супруг) и несовершеннолетних детей, за период с 1 января 2020г. по 31 декабря 2020г.</w:t>
      </w:r>
    </w:p>
    <w:p>
      <w:pPr>
        <w:pStyle w:val="Normal"/>
        <w:spacing w:before="0" w:after="0"/>
        <w:contextualSpacing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850"/>
        <w:gridCol w:w="1418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рнева Людмила Максимов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лава 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8444,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2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7"/>
        <w:gridCol w:w="1331"/>
        <w:gridCol w:w="1266"/>
        <w:gridCol w:w="1453"/>
        <w:gridCol w:w="1656"/>
        <w:gridCol w:w="1166"/>
        <w:gridCol w:w="815"/>
        <w:gridCol w:w="1181"/>
        <w:gridCol w:w="794"/>
        <w:gridCol w:w="793"/>
        <w:gridCol w:w="1677"/>
        <w:gridCol w:w="10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ТОЙОТА ХАРРИЕР</w:t>
            </w:r>
            <w:r>
              <w:rPr>
                <w:sz w:val="20"/>
                <w:lang w:val="en-US"/>
              </w:rPr>
              <w:t xml:space="preserve"> 2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ИЦУБИСС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200  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рнев Александр Григорье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060061,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ЕМЕЛЬНЫЙ УЧАСТОК С/Х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152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21043, 2007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ЛАНД КРУИЗЕР 200, 2016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АЗ 3909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З 3507, 19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ЗСАЗ 3507,19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З 53, 1993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З 3307 1995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,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з 35312,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ИЛ ММЗ35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АМАЗ 5511,1988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АМАЗ 45144, 2014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 ДТ 75 М, 19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 МТЗ 80Л,1989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ТРАКТОР МТЗ 82,1    2008 Г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 МТЗ 82,1  2002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  МТЗ  1221,2   2009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 МТЗ 82,2  2013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   892,2   2016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 К-700А 19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  К-700  1982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ТРАКТОР  К-700 1988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ТРАКТОР К-744 , 201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 К-700 1987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 МТЗ-1221,20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 МТЗ-82Л,19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МБАЙН АКРОС 550,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МБАЙН  АКРОС 585,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МБАЙН  АКРОС 595 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МБАЙН ВЕКТОР 410 РСМ 101, 2010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МБАЙН АКРОС550, 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АЗ 374195-05,2019 г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СУ1,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58"/>
        <w:gridCol w:w="1980"/>
        <w:gridCol w:w="1427"/>
        <w:gridCol w:w="1563"/>
        <w:gridCol w:w="252"/>
        <w:gridCol w:w="900"/>
        <w:gridCol w:w="900"/>
        <w:gridCol w:w="1620"/>
        <w:gridCol w:w="1440"/>
        <w:gridCol w:w="1080"/>
        <w:gridCol w:w="1982"/>
      </w:tblGrid>
      <w:tr>
        <w:trPr>
          <w:trHeight w:val="8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кларирован-ный годовой доход за 2019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530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30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люкина 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Зеленополянского сельсове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241469,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люкин Сергей Петрович-  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598,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-2106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Талюкин Олег Сергеевич-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672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sectPr>
      <w:type w:val="nextPage"/>
      <w:pgSz w:orient="landscape" w:w="16800" w:h="11906"/>
      <w:pgMar w:left="1440" w:right="144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17:00Z</dcterms:created>
  <dc:creator>Глушков</dc:creator>
  <dc:description/>
  <cp:keywords/>
  <dc:language>en-US</dc:language>
  <cp:lastModifiedBy>IT</cp:lastModifiedBy>
  <cp:lastPrinted>2019-04-02T22:48:00Z</cp:lastPrinted>
  <dcterms:modified xsi:type="dcterms:W3CDTF">2022-04-22T02:42:00Z</dcterms:modified>
  <cp:revision>15</cp:revision>
  <dc:subject/>
  <dc:title/>
</cp:coreProperties>
</file>